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os Efectuados durante a realização da expriência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 xml:space="preserve">A. </w:t>
      </w:r>
      <w:r>
        <w:rPr>
          <w:rFonts w:cs="Arial" w:ascii="Arial" w:hAnsi="Arial"/>
          <w:sz w:val="22"/>
          <w:u w:val="single"/>
        </w:rPr>
        <w:t>Verificação da influência da amplitude do movimento no período do pêndulo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</w:rPr>
        <w:t>Massa do pêndulo, m = (</w:t>
      </w:r>
      <w:r>
        <w:rPr>
          <w:rFonts w:cs="Arial" w:ascii="Arial" w:hAnsi="Arial"/>
          <w:i/>
          <w:sz w:val="22"/>
          <w:u w:val="single"/>
        </w:rPr>
        <w:t>706,10</w:t>
      </w:r>
      <w:r>
        <w:rPr>
          <w:rFonts w:cs="Arial" w:ascii="Arial" w:hAnsi="Arial"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0,01</w:t>
      </w:r>
      <w:r>
        <w:rPr>
          <w:rFonts w:cs="Arial" w:ascii="Arial" w:hAnsi="Arial"/>
          <w:sz w:val="22"/>
        </w:rPr>
        <w:t>) g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1ª Amplitude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852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2ª Amplitude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9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9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4,080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 xml:space="preserve">B. </w:t>
      </w:r>
      <w:r>
        <w:rPr>
          <w:rFonts w:cs="Arial" w:ascii="Arial" w:hAnsi="Arial"/>
          <w:sz w:val="22"/>
          <w:u w:val="single"/>
        </w:rPr>
        <w:t>Verificação da influência da massa suspensa no período do pêndulo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</w:rPr>
        <w:t>Massa do pêndulo, m = (</w:t>
      </w:r>
      <w:r>
        <w:rPr>
          <w:rFonts w:cs="Arial" w:ascii="Arial" w:hAnsi="Arial"/>
          <w:i/>
          <w:sz w:val="22"/>
          <w:u w:val="single"/>
        </w:rPr>
        <w:t>466,42</w:t>
      </w:r>
      <w:r>
        <w:rPr>
          <w:rFonts w:cs="Arial" w:ascii="Arial" w:hAnsi="Arial"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0,01</w:t>
      </w:r>
      <w:r>
        <w:rPr>
          <w:rFonts w:cs="Arial" w:ascii="Arial" w:hAnsi="Arial"/>
          <w:sz w:val="22"/>
        </w:rPr>
        <w:t>) g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</w:t>
      </w:r>
    </w:p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54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3"/>
        <w:gridCol w:w="992"/>
        <w:gridCol w:w="991"/>
        <w:gridCol w:w="99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. #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 (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13,229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 xml:space="preserve">C. </w:t>
      </w:r>
      <w:r>
        <w:rPr>
          <w:rFonts w:cs="Arial" w:ascii="Arial" w:hAnsi="Arial"/>
          <w:sz w:val="22"/>
          <w:u w:val="single"/>
        </w:rPr>
        <w:t>Verificação da dependência do período do pêndulo com o comprimento, e determinação da aceleração da gravidad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32080</wp:posOffset>
                </wp:positionV>
                <wp:extent cx="215265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76300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determinação da aceleração da gravidade a partir dos valores lidos será realizada no relatório correspondente a este trabalho prá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169.5pt;height:69pt;mso-wrap-distance-left:9.05pt;mso-wrap-distance-right:9.05pt;mso-wrap-distance-top:0pt;mso-wrap-distance-bottom:0pt;margin-top:10.4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a:</w:t>
                      </w:r>
                      <w:r>
                        <w:rPr>
                          <w:rFonts w:cs="Arial" w:ascii="Arial" w:hAnsi="Arial"/>
                        </w:rPr>
                        <w:t xml:space="preserve"> A determinação da aceleração da gravidade a partir dos valores lidos será realizada no relatório correspondente a este trabalho prát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289560</wp:posOffset>
                </wp:positionV>
                <wp:extent cx="1076325" cy="110490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1740">
                              <a:moveTo>
                                <a:pt x="0" y="1740"/>
                              </a:moveTo>
                              <a:lnTo>
                                <a:pt x="375" y="1740"/>
                              </a:lnTo>
                              <a:lnTo>
                                <a:pt x="1695" y="30"/>
                              </a:lnTo>
                              <a:lnTo>
                                <a:pt x="1485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1740" path="m0,1740l375,1740l1695,30l1485,0l0,1740xe" fillcolor="white" stroked="t" o:allowincell="f" style="position:absolute;margin-left:78.15pt;margin-top:22.8pt;width:84.7pt;height:86.9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222885</wp:posOffset>
                </wp:positionV>
                <wp:extent cx="895350" cy="11715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845">
                              <a:moveTo>
                                <a:pt x="1410" y="135"/>
                              </a:moveTo>
                              <a:lnTo>
                                <a:pt x="1410" y="0"/>
                              </a:lnTo>
                              <a:lnTo>
                                <a:pt x="0" y="1650"/>
                              </a:lnTo>
                              <a:lnTo>
                                <a:pt x="0" y="1845"/>
                              </a:lnTo>
                              <a:lnTo>
                                <a:pt x="141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845" path="m1410,135l1410,0l0,1650l0,1845l1410,135xe" fillcolor="white" stroked="t" o:allowincell="f" style="position:absolute;margin-left:87.15pt;margin-top:17.55pt;width:70.45pt;height:92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Esquema da determinação do comprimento do fio que suporta o pêndulo: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82550</wp:posOffset>
                </wp:positionV>
                <wp:extent cx="0" cy="9048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.5pt" to="157.65pt,7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836930</wp:posOffset>
                </wp:positionV>
                <wp:extent cx="704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5.9pt" to="157.6pt,6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816610</wp:posOffset>
                </wp:positionV>
                <wp:extent cx="180975" cy="304800"/>
                <wp:effectExtent l="6350" t="59690" r="635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7600">
                          <a:off x="0" y="0"/>
                          <a:ext cx="18108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162.9pt;margin-top:64.25pt;width:14.2pt;height:23.95pt;mso-wrap-style:none;v-text-anchor:middle;rotation:308" type="_x0000_t22">
                <v:fill o:detectmouseclick="t" color2="#f3f3f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73580</wp:posOffset>
                </wp:positionH>
                <wp:positionV relativeFrom="paragraph">
                  <wp:posOffset>787400</wp:posOffset>
                </wp:positionV>
                <wp:extent cx="76200" cy="106680"/>
                <wp:effectExtent l="9525" t="190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8">
                              <a:moveTo>
                                <a:pt x="0" y="63"/>
                              </a:moveTo>
                              <a:cubicBezTo>
                                <a:pt x="35" y="31"/>
                                <a:pt x="70" y="0"/>
                                <a:pt x="90" y="18"/>
                              </a:cubicBezTo>
                              <a:cubicBezTo>
                                <a:pt x="110" y="36"/>
                                <a:pt x="115" y="102"/>
                                <a:pt x="120" y="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8" path="m0,63c35,31,70,0,90,18c110,36,115,102,120,168e" stroked="t" o:allowincell="f" style="position:absolute;margin-left:155.4pt;margin-top:62pt;width:5.95pt;height: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1630</wp:posOffset>
                </wp:positionH>
                <wp:positionV relativeFrom="paragraph">
                  <wp:posOffset>417830</wp:posOffset>
                </wp:positionV>
                <wp:extent cx="581025" cy="581025"/>
                <wp:effectExtent l="952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2.9pt" to="172.6pt,7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970280</wp:posOffset>
                </wp:positionV>
                <wp:extent cx="38100" cy="38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9.65pt;margin-top:76.4pt;width:2.95pt;height:2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0010" distR="0" simplePos="0" locked="0" layoutInCell="0" allowOverlap="1" relativeHeight="20">
                <wp:simplePos x="0" y="0"/>
                <wp:positionH relativeFrom="column">
                  <wp:posOffset>1873885</wp:posOffset>
                </wp:positionH>
                <wp:positionV relativeFrom="paragraph">
                  <wp:posOffset>212090</wp:posOffset>
                </wp:positionV>
                <wp:extent cx="218440" cy="819150"/>
                <wp:effectExtent l="0" t="147955" r="0" b="260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218520" cy="81900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44640 w 12384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7.55pt;margin-top:16.7pt;width:17.15pt;height:64.45pt;mso-wrap-style:none;v-text-anchor:middle;rotation:314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747395</wp:posOffset>
                </wp:positionV>
                <wp:extent cx="2152650" cy="157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71625"/>
                        </a:xfrm>
                        <a:prstGeom prst="rect"/>
                        <a:solidFill>
                          <a:srgbClr val="FFFFE5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comprimento do fio ("ideal" – ver relatório) que suporta o pêndulo foi medido desde o ponto central entre os pontos onde os dois fios se suportam até ao ponto exterior da massa pendular que supomos corresponder ao seu centro de massa vista a simetria do co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333399" strokeweight="1pt" style="position:absolute;rotation:-0;width:169.5pt;height:123.75pt;mso-wrap-distance-left:9.05pt;mso-wrap-distance-right:9.05pt;mso-wrap-distance-top:0pt;mso-wrap-distance-bottom:0pt;margin-top:58.8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comprimento do fio ("ideal" – ver relatório) que suporta o pêndulo foi medido desde o ponto central entre os pontos onde os dois fios se suportam até ao ponto exterior da massa pendular que supomos corresponder ao seu centro de massa vista a simetria do cor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465455</wp:posOffset>
                </wp:positionV>
                <wp:extent cx="133350" cy="133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36.65pt;mso-position-vertical-relative:text;margin-left:1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15240</wp:posOffset>
                </wp:positionV>
                <wp:extent cx="1292225" cy="346710"/>
                <wp:effectExtent l="9525" t="19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346680"/>
                          <a:chOff x="0" y="0"/>
                          <a:chExt cx="1292400" cy="346680"/>
                        </a:xfrm>
                      </wpg:grpSpPr>
                      <wps:wsp>
                        <wps:cNvSpPr/>
                        <wps:spPr>
                          <a:xfrm rot="18477600">
                            <a:off x="86040" y="29160"/>
                            <a:ext cx="181080" cy="304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3f3f3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0" y="63"/>
                                </a:moveTo>
                                <a:cubicBezTo>
                                  <a:pt x="35" y="31"/>
                                  <a:pt x="70" y="0"/>
                                  <a:pt x="90" y="18"/>
                                </a:cubicBezTo>
                                <a:cubicBezTo>
                                  <a:pt x="110" y="36"/>
                                  <a:pt x="115" y="102"/>
                                  <a:pt x="120" y="1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3240"/>
                            <a:ext cx="1908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0200"/>
                            <a:ext cx="38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1400"/>
                            <a:ext cx="181080" cy="133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4600">
                            <a:off x="91800" y="140760"/>
                            <a:ext cx="19044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31400"/>
                            <a:ext cx="1047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02240"/>
                            <a:ext cx="971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t>Centro de Mas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1.2pt;width:101.75pt;height:26.3pt" coordorigin="5993,24" coordsize="2035,526">
                <v:shape id="shape_0" fillcolor="silver" stroked="t" o:allowincell="f" style="position:absolute;left:6128;top:69;width:284;height:479;mso-wrap-style:none;v-text-anchor:middle;rotation:308" type="_x0000_t22">
                  <v:fill o:detectmouseclick="t" color2="#f3f3f3"/>
                  <v:stroke color="black" weight="9360" joinstyle="miter" endcap="flat"/>
                  <w10:wrap type="none"/>
                </v:shape>
                <v:shape id="shape_0" coordsize="120,168" path="m0,63c35,31,70,0,90,18c110,36,115,102,120,168e" stroked="t" o:allowincell="f" style="position:absolute;left:5993;top:24;width:119;height:1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08,171" to="6137,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258;top:276;width:59;height:7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168,231" to="6452,44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6138;top:245;width:299;height:119;mso-wrap-style:none;v-text-anchor:middle;rotation:317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6197,231" to="6361,41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185;width:152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t>Centro de Mas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(</w:t>
      </w:r>
      <w:r>
        <w:rPr>
          <w:rFonts w:cs="Arial" w:ascii="Arial" w:hAnsi="Arial"/>
          <w:i/>
          <w:sz w:val="22"/>
          <w:u w:val="single"/>
        </w:rPr>
        <w:t>44,4</w:t>
      </w:r>
      <w:r>
        <w:rPr>
          <w:rFonts w:cs="Arial" w:ascii="Arial" w:hAnsi="Arial"/>
          <w:sz w:val="22"/>
        </w:rPr>
        <w:t xml:space="preserve"> </w:t>
      </w:r>
      <w:r>
        <w:rPr>
          <w:rFonts w:eastAsia="MT Extra" w:cs="MT Extra" w:ascii="MT Extra" w:hAnsi="MT Extra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0,1</w:t>
      </w:r>
      <w:r>
        <w:rPr>
          <w:rFonts w:cs="Arial" w:ascii="Arial" w:hAnsi="Arial"/>
          <w:sz w:val="22"/>
        </w:rPr>
        <w:t>) cm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tilizado nas três séries de execuções anteriores)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</w:rPr>
        <w:t xml:space="preserve">Tempo de </w:t>
      </w:r>
      <w:r>
        <w:rPr>
          <w:rFonts w:cs="Arial" w:ascii="Arial" w:hAnsi="Arial"/>
          <w:i/>
          <w:sz w:val="22"/>
          <w:u w:val="single"/>
        </w:rPr>
        <w:t>10</w:t>
      </w:r>
      <w:r>
        <w:rPr>
          <w:rFonts w:cs="Arial" w:ascii="Arial" w:hAnsi="Arial"/>
          <w:sz w:val="22"/>
        </w:rPr>
        <w:t xml:space="preserve"> oscilações do pêndulo, em função do seu comprimento</w:t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3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3"/>
        <w:gridCol w:w="992"/>
        <w:gridCol w:w="991"/>
        <w:gridCol w:w="993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MT Extra" w:cs="MT Extra" w:ascii="MT Extra" w:hAnsi="MT Extra"/>
                <w:sz w:val="22"/>
              </w:rPr>
              <w:t>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0,1</w:t>
            </w:r>
            <w:r>
              <w:rPr>
                <w:rFonts w:cs="Arial" w:ascii="Arial" w:hAnsi="Arial"/>
                <w:sz w:val="22"/>
              </w:rPr>
              <w:t xml:space="preserve"> (cm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Arial" w:ascii="Arial" w:hAnsi="Arial"/>
                <w:sz w:val="22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33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431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3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1,99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= 4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869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= 4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3,35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= 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47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</w:rPr>
              <w:t xml:space="preserve"> = 4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,72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 xml:space="preserve"> = 3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8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,904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12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-8890</wp:posOffset>
              </wp:positionV>
              <wp:extent cx="35242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-0.7pt" to="341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P#4 - Página 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42545</wp:posOffset>
          </wp:positionV>
          <wp:extent cx="1102995" cy="4851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Trabalho Prático #4 – </w:t>
    </w:r>
    <w:r>
      <w:rPr/>
      <w:t>Leis do Pêndulo Simples</w:t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81450</wp:posOffset>
              </wp:positionH>
              <wp:positionV relativeFrom="paragraph">
                <wp:posOffset>19050</wp:posOffset>
              </wp:positionV>
              <wp:extent cx="1304925" cy="15240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</w:rPr>
                            <w:t>Física I – 1999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2pt;mso-wrap-distance-left:9.05pt;mso-wrap-distance-right:9.05pt;mso-wrap-distance-top:0pt;mso-wrap-distance-bottom:0pt;margin-top:1.5pt;mso-position-vertical-relative:text;margin-left:3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</w:rPr>
                      <w:t>Física I – 1999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46:00Z</dcterms:created>
  <dc:creator>Tiago Dias</dc:creator>
  <dc:description/>
  <dc:language>en-US</dc:language>
  <cp:lastModifiedBy>Tiago Dias</cp:lastModifiedBy>
  <dcterms:modified xsi:type="dcterms:W3CDTF">1999-04-18T15:28:00Z</dcterms:modified>
  <cp:revision>10</cp:revision>
  <dc:subject/>
  <dc:title>Sistemas Lógicos - 1999</dc:title>
</cp:coreProperties>
</file>