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bordagem teórica com o intuito de obter as leis apresentadas na introdução teórica do guião da experiência em foco: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777240</wp:posOffset>
                </wp:positionV>
                <wp:extent cx="2425065" cy="18669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866960"/>
                          <a:chOff x="0" y="0"/>
                          <a:chExt cx="2424960" cy="1866960"/>
                        </a:xfrm>
                      </wpg:grpSpPr>
                      <wps:wsp>
                        <wps:cNvSpPr/>
                        <wps:spPr>
                          <a:xfrm flipH="1">
                            <a:off x="1933560" y="1348920"/>
                            <a:ext cx="228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">
                                <a:moveTo>
                                  <a:pt x="0" y="120"/>
                                </a:moveTo>
                                <a:cubicBezTo>
                                  <a:pt x="60" y="6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100"/>
                                  <a:pt x="360" y="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525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4760"/>
                            <a:ext cx="21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5">
                                <a:moveTo>
                                  <a:pt x="0" y="0"/>
                                </a:moveTo>
                                <a:cubicBezTo>
                                  <a:pt x="61" y="22"/>
                                  <a:pt x="123" y="45"/>
                                  <a:pt x="180" y="45"/>
                                </a:cubicBezTo>
                                <a:cubicBezTo>
                                  <a:pt x="237" y="45"/>
                                  <a:pt x="320" y="10"/>
                                  <a:pt x="34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360"/>
                            <a:ext cx="17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894600"/>
                            <a:ext cx="1942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8" y="10372"/>
                                </a:moveTo>
                                <a:arcTo wR="10800" hR="10800" stAng="-10663782" swAng="1066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8" y="10372"/>
                                </a:moveTo>
                                <a:arcTo wR="10800" hR="10800" stAng="-10663782" swAng="1066378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9237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5716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0"/>
                            <a:ext cx="9237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348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888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7144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52360"/>
                            <a:ext cx="190440" cy="200160"/>
                          </a:xfrm>
                          <a:prstGeom prst="ellipse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42920"/>
                            <a:ext cx="35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126440"/>
                            <a:ext cx="35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920" y="961920"/>
                            <a:ext cx="2570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28680"/>
                            <a:ext cx="22860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71640"/>
                            <a:ext cx="22860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257480"/>
                            <a:ext cx="2570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676440"/>
                            <a:ext cx="28584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689040"/>
                            <a:ext cx="20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12120"/>
                            <a:ext cx="104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459800"/>
                            <a:ext cx="35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28592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941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947880"/>
                            <a:ext cx="20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61.2pt;width:190.95pt;height:146.95pt" coordorigin="4233,1224" coordsize="3819,2939">
                <v:shape id="shape_0" coordsize="360,120" path="m0,120c60,60,120,0,180,0c240,0,330,100,360,120e" stroked="t" o:allowincell="f" style="position:absolute;left:7278;top:3348;width:359;height:14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7459;top:3354;width:31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5,45" path="m0,0c61,22,123,45,180,45c237,45,320,10,345,0e" stroked="t" o:allowincell="f" style="position:absolute;left:5718;top:1389;width:344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628;top:1239;width:269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21591,10800" path="l0,21600xee" stroked="t" o:allowincell="f" style="position:absolute;left:4381;top:2633;width:3058;height:614;flip:xy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ect>
                <v:line id="shape_0" from="5898,1224" to="5898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3,1224" to="7367,2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294;top:2574;width:299;height:314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427,1224" to="5881,26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4233;top:2544;width:299;height:314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silver" stroked="f" o:allowincell="f" style="position:absolute;left:4383;top:2694;width:299;height:31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oval>
                <v:oval id="shape_0" fillcolor="#eaeaea" stroked="f" o:allowincell="f" style="position:absolute;left:4548;top:2844;width:299;height:314;mso-wrap-style:none;v-text-anchor:middle">
                  <v:fill o:detectmouseclick="t" type="solid" color2="#151515" opacity="0.5"/>
                  <v:stroke color="#3465a4" joinstyle="round" endcap="flat"/>
                  <w10:wrap type="none"/>
                </v:oval>
                <v:oval id="shape_0" fillcolor="silver" stroked="f" o:allowincell="f" style="position:absolute;left:6033;top:3069;width:299;height:31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oval>
                <v:oval id="shape_0" fillcolor="#eaeaea" stroked="f" o:allowincell="f" style="position:absolute;left:6288;top:3039;width:299;height:314;mso-wrap-style:none;v-text-anchor:middle">
                  <v:fill o:detectmouseclick="t" type="solid" color2="#151515" opacity="0.5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2;top:1449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2998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2,2739" to="7456,315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83,3159" to="7442,36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88,2754" to="7847,321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27,3204" to="7831,362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443,2724" to="7443,36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93,2289" to="7442,273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57;top:2309;width:3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3133;width:1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3523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3249" to="5898,4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98,2706" to="5898,32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7;top:2717;width:3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Em primeiro lugar deveremos estudar o movimento pendular com base nas forças que sabemos actuar sobre o pêndulo (desprezando o atrito e outras forças não conservativas temos: a </w:t>
      </w:r>
      <w:r>
        <w:rPr>
          <w:rFonts w:cs="Arial" w:ascii="Arial" w:hAnsi="Arial"/>
          <w:b/>
          <w:sz w:val="24"/>
        </w:rPr>
        <w:t>Força gravítica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sz w:val="24"/>
        </w:rPr>
        <w:t>Tensão</w:t>
      </w:r>
      <w:r>
        <w:rPr>
          <w:rFonts w:cs="Arial" w:ascii="Arial" w:hAnsi="Arial"/>
          <w:sz w:val="24"/>
        </w:rPr>
        <w:t xml:space="preserve"> do fio ao qual o corpo oscilante se encontra preso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35555</wp:posOffset>
                </wp:positionH>
                <wp:positionV relativeFrom="paragraph">
                  <wp:posOffset>739140</wp:posOffset>
                </wp:positionV>
                <wp:extent cx="2590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3pt;mso-wrap-distance-left:9.05pt;mso-wrap-distance-right:9.05pt;mso-wrap-distance-top:0pt;mso-wrap-distance-bottom:0pt;margin-top:58.2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9980</wp:posOffset>
                </wp:positionH>
                <wp:positionV relativeFrom="paragraph">
                  <wp:posOffset>1087755</wp:posOffset>
                </wp:positionV>
                <wp:extent cx="1905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7.4pt;margin-top:85.65pt;width:14.95pt;height:15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O esquema à direita pretende ilustrar as forças actuantes no movimento pendular. Podem-se assim decompor as forças em duas componentes de um eixo xy não estático. Isto é, um eixo no qual teremos sempre o versor unitário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na mesma direcção que a componente tangêncial ao movimento (i.e.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/ ||v||), e sendo assim ao versor unitário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ser-lhe-á sempre prependicular tomando a direcção da componente centripeta (normal) ao movimento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Através desta decomposição e aplicando a segunda lei de Newton (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 = m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206375</wp:posOffset>
                </wp:positionV>
                <wp:extent cx="2857500" cy="284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47975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igação do Modelo teórico com o apetrecho prático utilizado na experiê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apetrecho prático torna a experiência mais precisa e de simples realização ao limitar o movimento da esfera a um plano bi-dimensional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225pt;height:224.25pt;mso-wrap-distance-left:9.05pt;mso-wrap-distance-right:9.05pt;mso-wrap-distance-top:0pt;mso-wrap-distance-bottom:0pt;margin-top:16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Ligação do Modelo teórico com o apetrecho prático utilizado na experiê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O apetrecho prático torna a experiência mais precisa e de simples realização ao limitar o movimento da esfera a um plano bi-dimensional 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5865</wp:posOffset>
                </wp:positionH>
                <wp:positionV relativeFrom="paragraph">
                  <wp:posOffset>405765</wp:posOffset>
                </wp:positionV>
                <wp:extent cx="581025" cy="78740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87320"/>
                          <a:chOff x="0" y="0"/>
                          <a:chExt cx="581040" cy="787320"/>
                        </a:xfrm>
                      </wpg:grpSpPr>
                      <wps:wsp>
                        <wps:cNvSpPr/>
                        <wps:spPr>
                          <a:xfrm flipH="1">
                            <a:off x="47160" y="244440"/>
                            <a:ext cx="23796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4440"/>
                            <a:ext cx="23796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508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9688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348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1596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440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4920"/>
                            <a:ext cx="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88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90">
                                <a:moveTo>
                                  <a:pt x="0" y="70"/>
                                </a:moveTo>
                                <a:cubicBezTo>
                                  <a:pt x="50" y="35"/>
                                  <a:pt x="100" y="0"/>
                                  <a:pt x="120" y="70"/>
                                </a:cubicBezTo>
                                <a:cubicBezTo>
                                  <a:pt x="140" y="140"/>
                                  <a:pt x="120" y="420"/>
                                  <a:pt x="120" y="4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95pt;margin-top:31.95pt;width:45.75pt;height:62pt" coordorigin="-1899,639" coordsize="915,1240">
                <v:line id="shape_0" from="-1825,1024" to="-1451,16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1434,1024" to="-1060,166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-1449,1009" to="-1449,1788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-1899;top:1561;width:164;height:194;mso-wrap-style:none;v-text-anchor:middle">
                  <v:fill o:detectmouseclick="t" type="solid" color2="#cccccc" opacity="0.5"/>
                  <v:stroke color="#3465a4" joinstyle="round" endcap="flat"/>
                  <w10:wrap type="none"/>
                </v:oval>
                <v:oval id="shape_0" fillcolor="silver" stroked="f" o:allowincell="f" style="position:absolute;left:-1149;top:1579;width:164;height:19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oval>
                <v:oval id="shape_0" fillcolor="#969696" stroked="f" o:allowincell="f" style="position:absolute;left:-1524;top:1684;width:164;height:194;mso-wrap-style:none;v-text-anchor:middle">
                  <v:fill o:detectmouseclick="t" type="solid" color2="#696969" opacity="0.5"/>
                  <v:stroke color="#3465a4" joinstyle="round" endcap="flat"/>
                  <w10:wrap type="none"/>
                </v:oval>
                <v:oval id="shape_0" fillcolor="#969696" stroked="f" o:allowincell="f" style="position:absolute;left:-1824;top:1609;width:164;height:194;mso-wrap-style:none;v-text-anchor:middle">
                  <v:fill o:detectmouseclick="t" type="solid" color2="#696969" opacity="0.5"/>
                  <v:stroke color="#3465a4" joinstyle="round" endcap="flat"/>
                  <w10:wrap type="none"/>
                </v:oval>
                <v:oval id="shape_0" fillcolor="silver" stroked="f" o:allowincell="f" style="position:absolute;left:-1719;top:1654;width:164;height:19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oval>
                <v:line id="shape_0" from="-1434,694" to="-1434,1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40,490" path="m0,70c50,35,100,0,120,70c140,140,120,420,120,490e" stroked="t" o:allowincell="f" style="position:absolute;left:-1449;top:639;width:139;height:4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67915</wp:posOffset>
                </wp:positionH>
                <wp:positionV relativeFrom="paragraph">
                  <wp:posOffset>374015</wp:posOffset>
                </wp:positionV>
                <wp:extent cx="704850" cy="80962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09640"/>
                          <a:chOff x="0" y="0"/>
                          <a:chExt cx="704880" cy="809640"/>
                        </a:xfrm>
                      </wpg:grpSpPr>
                      <wps:wsp>
                        <wps:cNvSpPr/>
                        <wps:spPr>
                          <a:xfrm>
                            <a:off x="209520" y="276120"/>
                            <a:ext cx="936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2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2920"/>
                            <a:ext cx="200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0" y="0"/>
                                </a:moveTo>
                                <a:lnTo>
                                  <a:pt x="435" y="180"/>
                                </a:lnTo>
                                <a:lnTo>
                                  <a:pt x="360" y="270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75">
                                <a:moveTo>
                                  <a:pt x="375" y="135"/>
                                </a:moveTo>
                                <a:lnTo>
                                  <a:pt x="0" y="1065"/>
                                </a:lnTo>
                                <a:lnTo>
                                  <a:pt x="465" y="1275"/>
                                </a:lnTo>
                                <a:lnTo>
                                  <a:pt x="1020" y="285"/>
                                </a:lnTo>
                                <a:lnTo>
                                  <a:pt x="420" y="0"/>
                                </a:lnTo>
                                <a:lnTo>
                                  <a:pt x="3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6760"/>
                            <a:ext cx="896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142200"/>
                            <a:ext cx="30492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227880"/>
                            <a:ext cx="3142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33360"/>
                            <a:ext cx="15228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6952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9240"/>
                            <a:ext cx="142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45" y="0"/>
                                </a:moveTo>
                                <a:lnTo>
                                  <a:pt x="0" y="120"/>
                                </a:lnTo>
                                <a:lnTo>
                                  <a:pt x="165" y="180"/>
                                </a:lnTo>
                                <a:lnTo>
                                  <a:pt x="240" y="7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3760"/>
                            <a:ext cx="209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6.45pt;margin-top:29.45pt;width:55.5pt;height:63.75pt" coordorigin="-3729,589" coordsize="1110,1275">
                <v:line id="shape_0" from="-3399,1024" to="-3385,15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534;top:829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5,270" path="m0,0l435,180l360,270l0,105l0,0xe" fillcolor="white" stroked="f" o:allowincell="f" style="position:absolute;left:-3489;top:814;width:314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,1275" path="m375,135l0,1065l465,1275l1020,285l420,0l375,135xe" fillcolor="gray" stroked="f" o:allowincell="f" style="position:absolute;left:-3729;top:589;width:1019;height:1274;mso-wrap-style:none;v-text-anchor:middle">
                  <v:fill o:detectmouseclick="t" type="solid" color2="#7f7f7f" opacity="0.5"/>
                  <v:stroke color="#3465a4" joinstyle="round" endcap="flat"/>
                  <w10:wrap type="none"/>
                </v:shape>
                <v:oval id="shape_0" fillcolor="white" stroked="t" o:allowincell="f" style="position:absolute;left:-3069;top:1009;width:140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474,813" to="-2995,10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-3520,948" to="-3026,117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-3384,1114" to="-3145,15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f" o:allowincell="f" style="position:absolute;left:-3444;top:1486;width:164;height:19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shape id="shape_0" coordsize="240,180" path="m45,0l0,120l165,180l240,75l45,0xe" fillcolor="white" stroked="f" o:allowincell="f" style="position:absolute;left:-3264;top:934;width:224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949;top:768;width:32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4295</wp:posOffset>
                </wp:positionH>
                <wp:positionV relativeFrom="paragraph">
                  <wp:posOffset>124460</wp:posOffset>
                </wp:positionV>
                <wp:extent cx="9810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14400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a notação usada um vector é representado por uma letra a cheio (e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77.25pt;height:72pt;mso-wrap-distance-left:9.05pt;mso-wrap-distance-right:9.05pt;mso-wrap-distance-top:0pt;mso-wrap-distance-bottom:0pt;margin-top:9.8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ta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a notação usada um vector é representado por uma letra a cheio (ex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ctorial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x)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vertAlign w:val="subscript"/>
        </w:rPr>
        <w:t>g(x)</w:t>
      </w:r>
      <w:r>
        <w:rPr>
          <w:rFonts w:cs="Arial" w:ascii="Arial" w:hAnsi="Arial"/>
          <w:sz w:val="24"/>
        </w:rPr>
        <w:t xml:space="preserve"> = m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vertAlign w:val="subscript"/>
        </w:rPr>
        <w:t>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y)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  <w:vertAlign w:val="subscript"/>
        </w:rPr>
        <w:t>g(y)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 = m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vertAlign w:val="subscript"/>
        </w:rPr>
        <w:t>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77290</wp:posOffset>
                </wp:positionH>
                <wp:positionV relativeFrom="paragraph">
                  <wp:posOffset>482600</wp:posOffset>
                </wp:positionV>
                <wp:extent cx="552450" cy="142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25pt;mso-wrap-distance-left:9.05pt;mso-wrap-distance-right:9.05pt;mso-wrap-distance-top:0pt;mso-wrap-distance-bottom:0pt;margin-top:38pt;mso-position-vertical-relative:text;margin-left:-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94305</wp:posOffset>
                </wp:positionH>
                <wp:positionV relativeFrom="paragraph">
                  <wp:posOffset>506095</wp:posOffset>
                </wp:positionV>
                <wp:extent cx="1247775" cy="142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petrecho prá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9.05pt;mso-wrap-distance-right:9.05pt;mso-wrap-distance-top:0pt;mso-wrap-distance-bottom:0pt;margin-top:39.85pt;mso-position-vertical-relative:text;margin-left:-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petrecho pr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scalarm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2190</wp:posOffset>
                </wp:positionH>
                <wp:positionV relativeFrom="paragraph">
                  <wp:posOffset>370205</wp:posOffset>
                </wp:positionV>
                <wp:extent cx="125730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79.7pt;margin-top:29.15pt;width:98.95pt;height:1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0245</wp:posOffset>
                </wp:positionH>
                <wp:positionV relativeFrom="paragraph">
                  <wp:posOffset>503555</wp:posOffset>
                </wp:positionV>
                <wp:extent cx="676275" cy="565785"/>
                <wp:effectExtent l="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565920"/>
                          <a:chOff x="0" y="0"/>
                          <a:chExt cx="676440" cy="56592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2570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0"/>
                            <a:ext cx="2379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42080"/>
                            <a:ext cx="104760" cy="123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18520"/>
                            <a:ext cx="14292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19240"/>
                            <a:ext cx="1332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3200"/>
                            <a:ext cx="152280" cy="95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1376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43200"/>
                            <a:ext cx="20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89080"/>
                            <a:ext cx="20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209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280" y="133200"/>
                            <a:ext cx="152280" cy="95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4.35pt;margin-top:39.65pt;width:53.25pt;height:44.55pt" coordorigin="-3087,793" coordsize="1065,891">
                <v:line id="shape_0" from="-3024,793" to="-2620,1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05,793" to="-2231,15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f" o:allowincell="f" style="position:absolute;left:-2714;top:1489;width:164;height:194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  <v:line id="shape_0" from="-2860,1137" to="-2636,1601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619,1138" to="-2410,15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619,1003" to="-2380,115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2634,972" to="-2634,161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610;top:861;width:32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2;top:1248;width:32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87;top:1233;width:32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04,1003" to="-2665,1152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(x) 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F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 xml:space="preserve"> = m a</w:t>
      </w:r>
      <w:r>
        <w:rPr>
          <w:rFonts w:cs="Arial" w:ascii="Arial" w:hAnsi="Arial"/>
          <w:sz w:val="24"/>
          <w:vertAlign w:val="sub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56155</wp:posOffset>
                </wp:positionH>
                <wp:positionV relativeFrom="paragraph">
                  <wp:posOffset>363855</wp:posOffset>
                </wp:positionV>
                <wp:extent cx="1247775" cy="142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"corte" lateral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9.05pt;mso-wrap-distance-right:9.05pt;mso-wrap-distance-top:0pt;mso-wrap-distance-bottom:0pt;margin-top:28.65pt;mso-position-vertical-relative:text;margin-left:-1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"corte" lateral (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</w:rPr>
                        <w:t>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y) T - cos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 xml:space="preserve"> = m a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(obtivemos assim a fórmula (A) da Introdução Teórica no guião deste Trabalho Prático visto cos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F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 xml:space="preserve"> = F</w:t>
      </w:r>
      <w:r>
        <w:rPr>
          <w:rFonts w:cs="Arial" w:ascii="Arial" w:hAnsi="Arial"/>
          <w:sz w:val="24"/>
          <w:vertAlign w:val="subscript"/>
        </w:rPr>
        <w:t>g(y)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Convem-nos agora converter este referêncial cartesiano num </w:t>
      </w:r>
      <w:r>
        <w:rPr>
          <w:rFonts w:cs="Arial" w:ascii="Arial" w:hAnsi="Arial"/>
          <w:b/>
          <w:sz w:val="24"/>
        </w:rPr>
        <w:t>referêncial de coordenadas polares</w:t>
      </w:r>
      <w:r>
        <w:rPr>
          <w:rFonts w:cs="Arial" w:ascii="Arial" w:hAnsi="Arial"/>
          <w:sz w:val="24"/>
        </w:rPr>
        <w:t xml:space="preserve"> podendo assim usar as grandezas correspondentes de </w:t>
      </w:r>
      <w:r>
        <w:rPr>
          <w:rFonts w:cs="Arial" w:ascii="Arial" w:hAnsi="Arial"/>
          <w:b/>
          <w:sz w:val="24"/>
        </w:rPr>
        <w:t>aceleração ângular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b/>
          <w:sz w:val="24"/>
        </w:rPr>
        <w:t>velocidade ângular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>) e o ângulo (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) como referência de posição (tal como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no referêncial cartesiano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53440</wp:posOffset>
                </wp:positionH>
                <wp:positionV relativeFrom="paragraph">
                  <wp:posOffset>1109345</wp:posOffset>
                </wp:positionV>
                <wp:extent cx="313372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04950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 ângulo de onde o pêndulo é lançado será o ângulo máximo 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visto a sua energia cinética logo após ser largado ser idealmente nula (tal como a sua velocidade) – o pêndulo é lançado do repouso – logo a aceleração tangêncial (derivada da velocidade) será máxima, sendo para este instante a componente tangêcial ao movimento da força gravítica máxima, e daí prova-se que também o será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g(x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se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246.75pt;height:118.5pt;mso-wrap-distance-left:9.05pt;mso-wrap-distance-right:9.05pt;mso-wrap-distance-top:0pt;mso-wrap-distance-bottom:0pt;margin-top:87.35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O ângulo de onde o pêndulo é lançado será o ângulo máximo 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</w:rPr>
                        <w:t xml:space="preserve">) visto a sua energia cinética logo após ser largado ser idealmente nula (tal como a sua velocidade) – o pêndulo é lançado do repouso – logo a aceleração tangêncial (derivada da velocidade) será máxima, sendo para este instante a componente tangêcial ao movimento da força gravítica máxima, e daí prova-se que também o será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(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g(x)</w:t>
                      </w:r>
                      <w:r>
                        <w:rPr>
                          <w:rFonts w:cs="Arial" w:ascii="Arial" w:hAnsi="Arial"/>
                        </w:rPr>
                        <w:t xml:space="preserve"> = sen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Para o cálculo do período (T), do movimento em que o pêndulo parte de um dado ãngulo (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– ver nota) e retorna ao mesmo, poderiamos utilizar a relação que este tem com a velocidade ângular, i.e. T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osc</w:t>
      </w:r>
      <w:r>
        <w:rPr>
          <w:rFonts w:cs="Arial" w:ascii="Arial" w:hAnsi="Arial"/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 xml:space="preserve">, on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osc</w:t>
      </w:r>
      <w:r>
        <w:rPr>
          <w:rFonts w:cs="Arial" w:ascii="Arial" w:hAnsi="Arial"/>
          <w:sz w:val="24"/>
        </w:rPr>
        <w:t xml:space="preserve"> é o ângulo percorrido em cada oscilação (4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neste caso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Mas desta forma como sabemos que a velocidade de lançamento é nula e temos que: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t +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/2 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onde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0 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ou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 xml:space="preserve">max </w:t>
      </w:r>
      <w:r>
        <w:rPr>
          <w:rFonts w:cs="Arial" w:ascii="Arial" w:hAnsi="Arial"/>
          <w:sz w:val="24"/>
        </w:rPr>
        <w:t xml:space="preserve">(dependendo do referencial usado, mas os resultados obtidos num caso são exactamente os mesmo que obtidos pelo outro visto que para cada o vector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também se inverter – neste caso iremos considerar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Ora para estudar o movimento de partida e retorno 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teremos apenas que o corpo se vai descolcar de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e regressar então a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Para o cálculo de T poderiamos considerar que este é igual ao t da equação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quand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. Mas quand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 xml:space="preserve">max, </w:t>
      </w:r>
      <w:r>
        <w:rPr>
          <w:rFonts w:cs="Arial" w:ascii="Arial" w:hAnsi="Arial"/>
          <w:sz w:val="24"/>
        </w:rPr>
        <w:t>t poderá igualar 0, ou nT (</w:t>
      </w:r>
      <w:r>
        <w:rPr>
          <w:rFonts w:eastAsia="Symbol" w:cs="Symbol" w:ascii="Symbol" w:hAnsi="Symbol"/>
          <w:sz w:val="24"/>
        </w:rPr>
        <w:t></w:t>
      </w:r>
      <w:r>
        <w:rPr>
          <w:rFonts w:cs="Arial" w:ascii="Arial" w:hAnsi="Arial"/>
          <w:sz w:val="24"/>
        </w:rPr>
        <w:t xml:space="preserve">n </w:t>
      </w:r>
      <w:r>
        <w:rPr>
          <w:rFonts w:eastAsia="Math1" w:cs="Math1" w:ascii="Math1" w:hAnsi="Math1"/>
          <w:sz w:val="24"/>
        </w:rPr>
        <w:t>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5" w:cs="Math5" w:ascii="Math5" w:hAnsi="Math5"/>
          <w:sz w:val="24"/>
        </w:rPr>
        <w:t>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, logo é mais simples utilizar outra abordagem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Sabemos que o movimento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par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0 leva exatacmente o mesmo tempo que os movimentos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 xml:space="preserve">max </w:t>
      </w:r>
      <w:r>
        <w:rPr>
          <w:rFonts w:cs="Arial" w:ascii="Arial" w:hAnsi="Arial"/>
          <w:sz w:val="24"/>
        </w:rPr>
        <w:t xml:space="preserve">par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0 (e vice-versa) e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0 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Sendo assim podemos considerar t = ¼ T, send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e 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 = 0 para t = ¼ T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 xml:space="preserve">max </w:t>
      </w:r>
      <w:r>
        <w:rPr>
          <w:rFonts w:cs="Arial" w:ascii="Arial" w:hAnsi="Arial"/>
          <w:sz w:val="24"/>
        </w:rPr>
        <w:t xml:space="preserve">= 1/2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1/2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(1/4 T) </w:t>
      </w:r>
      <w:r>
        <w:rPr>
          <w:rFonts w:eastAsia="Math1" w:cs="Math1" w:ascii="Math1" w:hAnsi="Math1"/>
          <w:sz w:val="24"/>
        </w:rPr>
        <w:t>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= 1/32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T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59330</wp:posOffset>
                </wp:positionH>
                <wp:positionV relativeFrom="paragraph">
                  <wp:posOffset>132080</wp:posOffset>
                </wp:positionV>
                <wp:extent cx="3009900" cy="229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295525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o foi já referido na ligação modelo-apetrecho prático no lugar de termos o pêndulo suportado por um fio sobre o qual iremos obter um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ça de ten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"suporta" o peso da massa pendular, temos si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is fi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duas tensões diferentes que quando somandas correspondem à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n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m único f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rrespondente ao fio do modelo ide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ri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L) deste fio "ideal" que suporta o pêndulo foi medido desde o ponto central entre os pontos onde os dois fios se suportam até ao ponto exterior da massa pendular que supomos corresponder ao seu centro de massa vista a simetria do co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237pt;height:180.75pt;mso-wrap-distance-left:9.05pt;mso-wrap-distance-right:9.05pt;mso-wrap-distance-top:0pt;mso-wrap-distance-bottom:0pt;margin-top:10.4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o foi já referido na ligação modelo-apetrecho prático no lugar de termos o pêndulo suportado por um fio sobre o qual iremos obter uma </w:t>
                      </w:r>
                      <w:r>
                        <w:rPr>
                          <w:rFonts w:cs="Arial" w:ascii="Arial" w:hAnsi="Arial"/>
                          <w:b/>
                        </w:rPr>
                        <w:t>força de tensão</w:t>
                      </w:r>
                      <w:r>
                        <w:rPr>
                          <w:rFonts w:cs="Arial" w:ascii="Arial" w:hAnsi="Arial"/>
                        </w:rPr>
                        <w:t xml:space="preserve"> que "suporta" o peso da massa pendular, temos sim </w:t>
                      </w:r>
                      <w:r>
                        <w:rPr>
                          <w:rFonts w:cs="Arial" w:ascii="Arial" w:hAnsi="Arial"/>
                          <w:b/>
                        </w:rPr>
                        <w:t>dois fios</w:t>
                      </w:r>
                      <w:r>
                        <w:rPr>
                          <w:rFonts w:cs="Arial" w:ascii="Arial" w:hAnsi="Arial"/>
                        </w:rPr>
                        <w:t xml:space="preserve"> e duas tensões diferentes que quando somandas correspondem à </w:t>
                      </w:r>
                      <w:r>
                        <w:rPr>
                          <w:rFonts w:cs="Arial" w:ascii="Arial" w:hAnsi="Arial"/>
                          <w:b/>
                        </w:rPr>
                        <w:t>tensão</w:t>
                      </w:r>
                      <w:r>
                        <w:rPr>
                          <w:rFonts w:cs="Arial" w:ascii="Arial" w:hAnsi="Arial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</w:rPr>
                        <w:t>um único fio</w:t>
                      </w:r>
                      <w:r>
                        <w:rPr>
                          <w:rFonts w:cs="Arial" w:ascii="Arial" w:hAnsi="Arial"/>
                        </w:rPr>
                        <w:t xml:space="preserve"> correspondente ao fio do modelo ide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</w:rPr>
                        <w:t>comprimento</w:t>
                      </w:r>
                      <w:r>
                        <w:rPr>
                          <w:rFonts w:cs="Arial" w:ascii="Arial" w:hAnsi="Arial"/>
                        </w:rPr>
                        <w:t xml:space="preserve"> (L) deste fio "ideal" que suporta o pêndulo foi medido desde o ponto central entre os pontos onde os dois fios se suportam até ao ponto exterior da massa pendular que supomos corresponder ao seu centro de massa vista a simetria do cor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Sabemos também qu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= a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 xml:space="preserve"> / r (pela definição de aceleração angular), onde r é o raio da trajectória no caso r = L (comprimento do fio)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Sendo assim podemos obter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a partir da aceleração tangêncial:</w:t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(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F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>) / (m L)</w:t>
      </w:r>
    </w:p>
    <w:p>
      <w:pPr>
        <w:pStyle w:val="Normal"/>
        <w:ind w:firstLine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7420</wp:posOffset>
                </wp:positionH>
                <wp:positionV relativeFrom="paragraph">
                  <wp:posOffset>209550</wp:posOffset>
                </wp:positionV>
                <wp:extent cx="1387475" cy="346710"/>
                <wp:effectExtent l="9525" t="19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346680"/>
                          <a:chOff x="0" y="0"/>
                          <a:chExt cx="1387440" cy="346680"/>
                        </a:xfrm>
                      </wpg:grpSpPr>
                      <wps:wsp>
                        <wps:cNvSpPr/>
                        <wps:spPr>
                          <a:xfrm rot="18477600">
                            <a:off x="86040" y="29160"/>
                            <a:ext cx="181080" cy="304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3f3f3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0" y="63"/>
                                </a:moveTo>
                                <a:cubicBezTo>
                                  <a:pt x="35" y="31"/>
                                  <a:pt x="70" y="0"/>
                                  <a:pt x="90" y="18"/>
                                </a:cubicBezTo>
                                <a:cubicBezTo>
                                  <a:pt x="110" y="36"/>
                                  <a:pt x="115" y="102"/>
                                  <a:pt x="120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3240"/>
                            <a:ext cx="1908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020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1400"/>
                            <a:ext cx="181080" cy="133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4600">
                            <a:off x="91800" y="1407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31400"/>
                            <a:ext cx="104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25920"/>
                            <a:ext cx="971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Centro de Mas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520" y="82080"/>
                            <a:ext cx="190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6.5pt;width:109.25pt;height:26.3pt" coordorigin="5492,330" coordsize="2185,52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5627;top:375;width:284;height:479;mso-wrap-style:none;v-text-anchor:middle;rotation:308" type="_x0000_t22">
                  <v:fill o:detectmouseclick="t" color2="#f3f3f3"/>
                  <v:stroke color="black" weight="9360" joinstyle="miter" endcap="flat"/>
                  <w10:wrap type="none"/>
                </v:shape>
                <v:shape id="shape_0" coordsize="120,168" path="m0,63c35,31,70,0,90,18c110,36,115,102,120,168e" stroked="t" o:allowincell="f" style="position:absolute;left:5492;top:330;width:119;height:1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607,477" to="5636,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757;top:582;width:59;height:7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667,537" to="5951,746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5637;top:551;width:299;height:119;mso-wrap-style:none;v-text-anchor:middle;rotation:317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5696,537" to="5860,71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47;top:371;width:152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Centro de Mas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8,459" to="6107,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Como F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 xml:space="preserve"> = m g – onde g é a aceleração da gravidade:</w:t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g / L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Ora, analogamente ao processo utilizado no guião da experiência em causa, poderiamos ficar tentados a considerar sen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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(para valores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- em radianos, claro - próximos de 0). Chegariamos assim a um resultado (erróneo)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Contudo tal não é possível visto 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representar não um valor contante d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final no movimento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  <w:vertAlign w:val="subscript"/>
        </w:rPr>
        <w:t>max</w:t>
      </w:r>
      <w:r>
        <w:rPr>
          <w:rFonts w:cs="Arial" w:ascii="Arial" w:hAnsi="Arial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0, mas sim o ãngul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ao atravessar cada um dos seus valores ao longo do descolamento algo que é facilmente associado com a noção de integral (duplo) no caso 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= sen (</w:t>
      </w:r>
      <w:r>
        <w:rPr>
          <w:rFonts w:eastAsia="Math1" w:cs="Math1" w:ascii="Math1" w:hAnsi="Math1"/>
          <w:sz w:val="24"/>
        </w:rPr>
        <w:t>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)dt)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sar da impossibilidade de resolver esta integração através dos nossos conhecimentos matemáticos o resultado final devereia ser (possivelmente através de uma integração por séries): 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(resultado obtido pelo autor do livro Mechanics (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Edition) – Adison-Wesley 1971, K. R. Symon na secção 5.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450215</wp:posOffset>
                </wp:positionV>
                <wp:extent cx="5324475" cy="159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590675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ntamos chegar ao resultado correcto sem utilizar uma analogia com os resultados obtidos no estudo do movimento oscilatório e que nos permitirão estudar este movimento que se trata não mais de um movimento harmó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qualquer forma não nos foi  possível atingir directamente o resultado mas cremos ter apenas sido limitados pelos nossos conhecimentos matemáticos, e pelo que conseguimos apurar a partir do resultado obtido seria "trivial" (no sentido matemático de que é possível provar algo…) atingir a fórmula utilizada no trabalho experimen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udo um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udo do movimento pendular simples com base nas oscilaçõ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de ser encontrado nos livro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 bibliografia consultada nas páginas 324 e 348 respectiv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419.25pt;height:125.25pt;mso-wrap-distance-left:9.05pt;mso-wrap-distance-right:9.05pt;mso-wrap-distance-top:0pt;mso-wrap-distance-bottom:0pt;margin-top:35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Tentamos chegar ao resultado correcto sem utilizar uma analogia com os resultados obtidos no estudo do movimento oscilatório e que nos permitirão estudar este movimento que se trata não mais de um movimento harmó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qualquer forma não nos foi  possível atingir directamente o resultado mas cremos ter apenas sido limitados pelos nossos conhecimentos matemáticos, e pelo que conseguimos apurar a partir do resultado obtido seria "trivial" (no sentido matemático de que é possível provar algo…) atingir a fórmula utilizada no trabalho experiment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tudo um </w:t>
                      </w:r>
                      <w:r>
                        <w:rPr>
                          <w:rFonts w:cs="Arial" w:ascii="Arial" w:hAnsi="Arial"/>
                          <w:b/>
                        </w:rPr>
                        <w:t>estudo do movimento pendular simples com base nas oscilações</w:t>
                      </w:r>
                      <w:r>
                        <w:rPr>
                          <w:rFonts w:cs="Arial" w:ascii="Arial" w:hAnsi="Arial"/>
                        </w:rPr>
                        <w:t xml:space="preserve"> pode ser encontrado nos livros </w:t>
                      </w: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da bibliografia consultada nas páginas 324 e 348 respectiv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erificação da influência da amplitude do movimento no período do pêndulo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 xml:space="preserve"> – Em forma de resposta à pergunta colocada no guião podemos dizer que para valores de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próximos de 0 (isto em radianos e não em graus) o valor do sen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>. Colocado de outra forma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quando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0)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2.2</w:t>
      </w:r>
      <w:r>
        <w:rPr>
          <w:rFonts w:cs="Arial" w:ascii="Arial" w:hAnsi="Arial"/>
          <w:sz w:val="24"/>
        </w:rPr>
        <w:t xml:space="preserve"> – A necessidade preventiva de iniciar a medição do período de um determinado número de oscilações após o pêndulo ter já executado algumas oscilações é algo que podemos explicar facilmente através da utilização do tempo que esperamos para inciar as medições para observar o que se passa com o pêndulo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mos que, conforme o cuidado do laçamento o pêndulo irá rodar mais ou menos sobre si e sofrer algumas outras perturbações físicas no seu movimento oscilatório (por exemplo o fio que o suporta vibrar fazendo o pêndulo subir e descer). Ora este tipo de perturbações sobre o pêndulo é fruto de um lançamento em que estamos, mesmo sem intenção, a transferir energia para o pêndulo (nomeadamente a energia cinética de rotação). Pois como todos os corpos sob forças dissipativas (atrito, etc) também o pêndulo irá "perder" (transferir) esta energia após algumas voltas, após as quais deixamos de ver o pêndulo a rodar sobre si. Sabemos também que irá acontecer o mesmo à energia cinética (máxima quando o pêndulo atinge o ponto mais baixo da trajectória) que o permite executar o seu movimento, mas a dissipação envolvida neste movimento é muito inferior (apenas o atrito de fricção com o ar e poucos mais), por isso é que o movimento oscilatório do pêndulo dura muito mais do que o movimento de rotação sobre si próprio e outro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quando vamos medir o período a partir deste momento, já sem rotação e outras perturbação do corpo pêndular, é como se estivessemos a libertar o pêndulo da altura correspondente mas sem perturbação alguma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</w:rPr>
        <w:t>Massa do pêndulo, m = (</w:t>
      </w:r>
      <w:r>
        <w:rPr>
          <w:rFonts w:cs="Arial" w:ascii="Arial" w:hAnsi="Arial"/>
          <w:i/>
          <w:sz w:val="22"/>
          <w:u w:val="single"/>
        </w:rPr>
        <w:t>706,10</w:t>
      </w:r>
      <w:r>
        <w:rPr>
          <w:rFonts w:cs="Arial" w:ascii="Arial" w:hAnsi="Arial"/>
          <w:sz w:val="22"/>
        </w:rPr>
        <w:t xml:space="preserve"> </w:t>
      </w:r>
      <w:r>
        <w:rPr>
          <w:rFonts w:eastAsia="Math1" w:cs="Math1" w:ascii="Math1" w:hAnsi="Math1"/>
          <w:sz w:val="22"/>
        </w:rPr>
        <w:t>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0,01</w:t>
      </w:r>
      <w:r>
        <w:rPr>
          <w:rFonts w:cs="Arial" w:ascii="Arial" w:hAnsi="Arial"/>
          <w:sz w:val="22"/>
        </w:rPr>
        <w:t>) g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Amplitude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2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3,851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Como este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 corresponde a 10 oscilações então temos que o período do pêndulo é não mais que 1/10 (um décimo) deste valor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,3851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ª Amplitude (superior à 1ª)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9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9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80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4,033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,4033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2.3</w:t>
      </w:r>
      <w:r>
        <w:rPr>
          <w:rFonts w:cs="Arial" w:ascii="Arial" w:hAnsi="Arial"/>
          <w:sz w:val="24"/>
        </w:rPr>
        <w:t xml:space="preserve"> – Tendo em conta que estes resultados foram obtidos com um comprimento (L) de 44,4 cm (ver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) podemos comparar os resultados obtidos com o resultado que seria de esperar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L = (0,444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0,001) m </w:t>
        <w:tab/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</w:t>
      </w:r>
      <w:r>
        <w:rPr>
          <w:rFonts w:cs="Arial" w:ascii="Arial" w:hAnsi="Arial"/>
          <w:sz w:val="24"/>
        </w:rPr>
        <w:t xml:space="preserve"> (1,337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0,001) s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Sendo assim é facil observar como o valor para a 1ª amplitude se aproxima mais do valor calculado, tendo apenas um desvio de 0,048 s enquanto que o desvio na 2ª amplitude é de 0,066 s (facilmente justificado com o que foi previsto teóricamente e foi já desenvolvido no ponto </w:t>
      </w: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>). Assim será de esperar que se fosse possível obter resultados muito precisos para oscilações muito pequenas (o que não é na prática) iriamos conseguir obter resultados cada vez mais próximos do esperado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 devido ao facto de quando procedemos a oscilações de uma amplitude inferior estamos a introduzir cada vez um erro maior (por exemplo devido às Forças de atrito que levam o pêndulo a parar muito mais rápidamente). Os resultados mais próximos do previsto estariam assim num "lugar" de meio termo em que o erro introduzido pela diferença entre o ângulo de lançamento e o seu seno e o erro introduzido pelas forças dissipativas são ambos suficientemente pequeno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Verificação da influência da massa suspensa no período do pêndulo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</w:rPr>
        <w:t>Massa do pêndulo, m = (</w:t>
      </w:r>
      <w:r>
        <w:rPr>
          <w:rFonts w:cs="Arial" w:ascii="Arial" w:hAnsi="Arial"/>
          <w:i/>
          <w:sz w:val="22"/>
          <w:u w:val="single"/>
        </w:rPr>
        <w:t>466,42</w:t>
      </w:r>
      <w:r>
        <w:rPr>
          <w:rFonts w:cs="Arial" w:ascii="Arial" w:hAnsi="Arial"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0,01</w:t>
      </w:r>
      <w:r>
        <w:rPr>
          <w:rFonts w:cs="Arial" w:ascii="Arial" w:hAnsi="Arial"/>
          <w:sz w:val="22"/>
        </w:rPr>
        <w:t>) g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9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3,214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>T = (</w:t>
      </w:r>
      <w:r>
        <w:rPr>
          <w:rFonts w:cs="Arial" w:ascii="Arial" w:hAnsi="Arial"/>
          <w:i/>
          <w:sz w:val="24"/>
          <w:u w:val="single"/>
        </w:rPr>
        <w:t>1,3214</w:t>
      </w:r>
      <w:r>
        <w:rPr>
          <w:rFonts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0,001</w:t>
      </w:r>
      <w:r>
        <w:rPr>
          <w:rFonts w:cs="Arial" w:ascii="Arial" w:hAnsi="Arial"/>
          <w:sz w:val="24"/>
        </w:rPr>
        <w:t>) s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3.1</w:t>
      </w:r>
      <w:r>
        <w:rPr>
          <w:rFonts w:cs="Arial" w:ascii="Arial" w:hAnsi="Arial"/>
          <w:sz w:val="24"/>
        </w:rPr>
        <w:t xml:space="preserve"> – O resultado obtido para o pêndulo com esta massa inferior à do primeiro é também inferior ao resultado do primeiro, o que de facto não seria de esperar. Com uma diferença de 0,064 s (5% do período total) não podemos considerar provada qualquer independência do valor da massa. Contudo também não provamos qualquer dependência do mesmo, sendo justificável esta diferença com erros aderentes à forma como o pêndulo foi lançado ou outros quaisquer que não detectamos e nem sequer fazemos ideia existirem, quem sabe se devido a alguma elasticidade do fio – por vezes reparamos na massa pendular a oscilar na vertical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nteressante verificar que este resultado se veio aproximar mais que qualquer um dos dois anteriores do resultado previsto, neste caso, contrariamente aos casos anteriores, por um valor inferior ao esperado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Verificação da dependência do período do pêndulo com o comprimento, e determinação da aceleração da gravidade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ma da determinação do comprimento do fio que suporta o pêndulo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111125</wp:posOffset>
                </wp:positionV>
                <wp:extent cx="0" cy="904875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75pt" to="140.4pt,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90805</wp:posOffset>
                </wp:positionV>
                <wp:extent cx="895350" cy="1171575"/>
                <wp:effectExtent l="6350" t="762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845">
                              <a:moveTo>
                                <a:pt x="1410" y="135"/>
                              </a:moveTo>
                              <a:lnTo>
                                <a:pt x="1410" y="0"/>
                              </a:lnTo>
                              <a:lnTo>
                                <a:pt x="0" y="1650"/>
                              </a:lnTo>
                              <a:lnTo>
                                <a:pt x="0" y="1845"/>
                              </a:lnTo>
                              <a:lnTo>
                                <a:pt x="141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845" path="m1410,135l1410,0l0,1650l0,1845l1410,135xe" fillcolor="white" stroked="t" o:allowincell="f" style="position:absolute;margin-left:69.9pt;margin-top:7.15pt;width:70.45pt;height:92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8855</wp:posOffset>
                </wp:positionH>
                <wp:positionV relativeFrom="paragraph">
                  <wp:posOffset>62230</wp:posOffset>
                </wp:positionV>
                <wp:extent cx="2943225" cy="1276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=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44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u w:val="single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 cm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tilizado nas três séries de execuções anteriores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0.5pt;mso-wrap-distance-left:9.05pt;mso-wrap-distance-right:9.05pt;mso-wrap-distance-top:0pt;mso-wrap-distance-bottom:0pt;margin-top:4.9pt;mso-position-vertical-relative:text;margin-left:1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=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u w:val="single"/>
                        </w:rPr>
                        <w:t>44,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MT Extra" w:cs="MT Extra" w:ascii="MT Extra" w:hAnsi="MT Extra"/>
                          <w:sz w:val="22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u w:val="single"/>
                        </w:rPr>
                        <w:t>0,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 cm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tilizado nas três séries de execuções anteriores)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8330</wp:posOffset>
                </wp:positionH>
                <wp:positionV relativeFrom="paragraph">
                  <wp:posOffset>494030</wp:posOffset>
                </wp:positionV>
                <wp:extent cx="133350" cy="133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38.9pt;mso-position-vertical-relative:text;margin-left:1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2555</wp:posOffset>
                </wp:positionH>
                <wp:positionV relativeFrom="paragraph">
                  <wp:posOffset>125095</wp:posOffset>
                </wp:positionV>
                <wp:extent cx="581025" cy="581025"/>
                <wp:effectExtent l="9525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9.85pt" to="155.35pt,55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80010" distR="0" simplePos="0" locked="0" layoutInCell="0" allowOverlap="1" relativeHeight="62">
                <wp:simplePos x="0" y="0"/>
                <wp:positionH relativeFrom="column">
                  <wp:posOffset>1654810</wp:posOffset>
                </wp:positionH>
                <wp:positionV relativeFrom="paragraph">
                  <wp:posOffset>-240030</wp:posOffset>
                </wp:positionV>
                <wp:extent cx="218440" cy="819150"/>
                <wp:effectExtent l="0" t="147955" r="0" b="260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218520" cy="81900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44640 w 12384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0.3pt;margin-top:-18.95pt;width:17.15pt;height:64.45pt;mso-wrap-style:none;v-text-anchor:middle;rotation:314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73430</wp:posOffset>
                </wp:positionH>
                <wp:positionV relativeFrom="paragraph">
                  <wp:posOffset>-484505</wp:posOffset>
                </wp:positionV>
                <wp:extent cx="1076325" cy="110490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740">
                              <a:moveTo>
                                <a:pt x="0" y="1740"/>
                              </a:moveTo>
                              <a:lnTo>
                                <a:pt x="375" y="1740"/>
                              </a:lnTo>
                              <a:lnTo>
                                <a:pt x="1695" y="30"/>
                              </a:lnTo>
                              <a:lnTo>
                                <a:pt x="1485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740" path="m0,1740l375,1740l1695,30l1485,0l0,1740xe" fillcolor="white" stroked="t" o:allowincell="f" style="position:absolute;margin-left:60.9pt;margin-top:-38.15pt;width:84.7pt;height:86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8230</wp:posOffset>
                </wp:positionH>
                <wp:positionV relativeFrom="paragraph">
                  <wp:posOffset>62865</wp:posOffset>
                </wp:positionV>
                <wp:extent cx="7048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4.95pt" to="140.3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9755</wp:posOffset>
                </wp:positionH>
                <wp:positionV relativeFrom="paragraph">
                  <wp:posOffset>42545</wp:posOffset>
                </wp:positionV>
                <wp:extent cx="180975" cy="304800"/>
                <wp:effectExtent l="6350" t="59690" r="6350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7600">
                          <a:off x="0" y="0"/>
                          <a:ext cx="18108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5.65pt;margin-top:3.3pt;width:14.2pt;height:23.95pt;mso-wrap-style:none;v-text-anchor:middle;rotation:308" type="_x0000_t22">
                <v:fill o:detectmouseclick="t" color2="#f3f3f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54505</wp:posOffset>
                </wp:positionH>
                <wp:positionV relativeFrom="paragraph">
                  <wp:posOffset>13335</wp:posOffset>
                </wp:positionV>
                <wp:extent cx="76200" cy="106680"/>
                <wp:effectExtent l="9525" t="190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8">
                              <a:moveTo>
                                <a:pt x="0" y="63"/>
                              </a:moveTo>
                              <a:cubicBezTo>
                                <a:pt x="35" y="31"/>
                                <a:pt x="70" y="0"/>
                                <a:pt x="90" y="18"/>
                              </a:cubicBezTo>
                              <a:cubicBezTo>
                                <a:pt x="110" y="36"/>
                                <a:pt x="115" y="102"/>
                                <a:pt x="120" y="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8" path="m0,63c35,31,70,0,90,18c110,36,115,102,120,168e" stroked="t" o:allowincell="f" style="position:absolute;margin-left:138.15pt;margin-top:1.05pt;width:5.9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5480</wp:posOffset>
                </wp:positionH>
                <wp:positionV relativeFrom="paragraph">
                  <wp:posOffset>35560</wp:posOffset>
                </wp:positionV>
                <wp:extent cx="38100" cy="381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2.4pt;margin-top:2.8pt;width:2.95pt;height:2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 do pêndulo, em função do seu comprimento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3"/>
        <w:gridCol w:w="992"/>
        <w:gridCol w:w="991"/>
        <w:gridCol w:w="99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0,1</w:t>
            </w:r>
            <w:r>
              <w:rPr>
                <w:rFonts w:cs="Arial" w:ascii="Arial" w:hAnsi="Arial"/>
                <w:sz w:val="22"/>
              </w:rPr>
              <w:t xml:space="preserve"> (c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9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= 4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9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= 4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= 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7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= 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 xml:space="preserve"> = 3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904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áfico para o Período (T) - 1/10 da média dos 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t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45720</wp:posOffset>
                </wp:positionV>
                <wp:extent cx="3200400" cy="184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04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2pt;height:145.4pt" filled="f" o:ole="">
                                  <v:imagedata r:id="rId3" o:title=""/>
                                </v:shape>
                                <o:OLEObject Type="Embed" ProgID="" ShapeID="ole_rId2" DrawAspect="Content" ObjectID="_25576371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4pt;mso-wrap-distance-left:9.05pt;mso-wrap-distance-right:9.05pt;mso-wrap-distance-top:0pt;mso-wrap-distance-bottom:0pt;margin-top:3.6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04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2pt;height:145.4pt" filled="f" o:ole="">
                            <v:imagedata r:id="rId5" o:title=""/>
                          </v:shape>
                          <o:OLEObject Type="Embed" ProgID="" ShapeID="ole_rId4" DrawAspect="Content" ObjectID="_6549358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38225</wp:posOffset>
                </wp:positionH>
                <wp:positionV relativeFrom="paragraph">
                  <wp:posOffset>3039745</wp:posOffset>
                </wp:positionV>
                <wp:extent cx="3200400" cy="184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04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2pt;height:145.4pt" filled="f" o:ole="">
                                  <v:imagedata r:id="rId7" o:title=""/>
                                </v:shape>
                                <o:OLEObject Type="Embed" ProgID="" ShapeID="ole_rId6" DrawAspect="Content" ObjectID="_1601989070" r:id="rId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040" w:dyaOrig="291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2pt;height:145.4pt" filled="f" o:ole="">
                                  <v:imagedata r:id="rId9" o:title=""/>
                                </v:shape>
                                <o:OLEObject Type="Embed" ProgID="" ShapeID="ole_rId8" DrawAspect="Content" ObjectID="_1753610611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4pt;mso-wrap-distance-left:9.05pt;mso-wrap-distance-right:9.05pt;mso-wrap-distance-top:0pt;mso-wrap-distance-bottom:0pt;margin-top:239.3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040" w:dyaOrig="291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2pt;height:145.4pt" filled="f" o:ole="">
                            <v:imagedata r:id="rId11" o:title=""/>
                          </v:shape>
                          <o:OLEObject Type="Embed" ProgID="" ShapeID="ole_rId10" DrawAspect="Content" ObjectID="_438160158" r:id="rId10"/>
                        </w:objec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5040" w:dyaOrig="2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2pt;height:145.4pt" filled="f" o:ole="">
                            <v:imagedata r:id="rId13" o:title=""/>
                          </v:shape>
                          <o:OLEObject Type="Embed" ProgID="" ShapeID="ole_rId12" DrawAspect="Content" ObjectID="_36822682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9280</wp:posOffset>
                </wp:positionH>
                <wp:positionV relativeFrom="paragraph">
                  <wp:posOffset>27305</wp:posOffset>
                </wp:positionV>
                <wp:extent cx="789305" cy="3073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2pt;mso-wrap-distance-left:9.05pt;mso-wrap-distance-right:9.05pt;mso-wrap-distance-top:0pt;mso-wrap-distance-bottom:0pt;margin-top:2.1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9105</wp:posOffset>
                      </wp:positionH>
                      <wp:positionV relativeFrom="paragraph">
                        <wp:posOffset>33020</wp:posOffset>
                      </wp:positionV>
                      <wp:extent cx="123825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2.6pt" to="45.85pt,2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th1" w:cs="Math1" w:ascii="Math1" w:hAnsi="Math1"/>
                <w:sz w:val="22"/>
              </w:rPr>
              <w:t></w:t>
            </w:r>
            <w:r>
              <w:rPr>
                <w:rFonts w:cs="Arial" w:ascii="Arial" w:hAnsi="Arial"/>
              </w:rPr>
              <w:t>L (c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 (s)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143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197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386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3353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247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272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35830</wp:posOffset>
                      </wp:positionH>
                      <wp:positionV relativeFrom="paragraph">
                        <wp:posOffset>103505</wp:posOffset>
                      </wp:positionV>
                      <wp:extent cx="789305" cy="30734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>(c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4.2pt;mso-wrap-distance-left:9.05pt;mso-wrap-distance-right:9.05pt;mso-wrap-distance-top:0pt;mso-wrap-distance-bottom:0pt;margin-top:8.15pt;mso-position-vertical-relative:text;margin-left:37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</w:rPr>
                              <w:t>(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0882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4.1</w:t>
      </w:r>
      <w:r>
        <w:rPr>
          <w:rFonts w:cs="Arial" w:ascii="Arial" w:hAnsi="Arial"/>
          <w:sz w:val="24"/>
        </w:rPr>
        <w:t xml:space="preserve"> – Como se pode ver pelo gráfico a relação entre o valor do período e o valor da raiz quadrada do comprimento do fio do pêndulo é uma proporcionalidade directa, o que vem confirmar a relação expressa pela fórmula obtida. 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erminação da ordenada na origem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789305" cy="3073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2pt;mso-wrap-distance-left:9.05pt;mso-wrap-distance-right:9.05pt;mso-wrap-distance-top:0pt;mso-wrap-distance-bottom:0pt;margin-top:7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7180</wp:posOffset>
                </wp:positionH>
                <wp:positionV relativeFrom="paragraph">
                  <wp:posOffset>106045</wp:posOffset>
                </wp:positionV>
                <wp:extent cx="817880" cy="307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4.2pt;mso-wrap-distance-left:9.05pt;mso-wrap-distance-right:9.05pt;mso-wrap-distance-top:0pt;mso-wrap-distance-bottom:0pt;margin-top:8.3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da na origem (x = 0) = 0: (0,0)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</w:rPr>
        <w:t xml:space="preserve">Cálculo do </w:t>
      </w:r>
      <w:r>
        <w:rPr>
          <w:rFonts w:cs="Arial" w:ascii="Arial" w:hAnsi="Arial"/>
          <w:b/>
          <w:sz w:val="24"/>
        </w:rPr>
        <w:t>decliv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es médios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= (1,2387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2"/>
        </w:rPr>
        <w:t xml:space="preserve"> 0,001) s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Arial" w:ascii="Arial" w:hAnsi="Arial"/>
          <w:sz w:val="22"/>
          <w:vertAlign w:val="subscript"/>
        </w:rPr>
        <w:t>m</w:t>
      </w:r>
      <w:r>
        <w:rPr>
          <w:rFonts w:cs="Arial" w:ascii="Arial" w:hAnsi="Arial"/>
          <w:sz w:val="22"/>
        </w:rPr>
        <w:t xml:space="preserve"> = (0,625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2"/>
        </w:rPr>
        <w:t xml:space="preserve"> 0,001)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eastAsia="Math1" w:cs="Math1" w:ascii="Math1" w:hAnsi="Math1"/>
          <w:sz w:val="24"/>
        </w:rPr>
        <w:t>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</m:oMath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(1,982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4"/>
        </w:rPr>
        <w:t xml:space="preserve"> 0,01)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álculo de </w:t>
      </w:r>
      <w:r>
        <w:rPr>
          <w:rFonts w:cs="Arial" w:ascii="Arial" w:hAnsi="Arial"/>
          <w:b/>
          <w:i/>
          <w:sz w:val="24"/>
        </w:rPr>
        <w:t>g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</w:rPr>
        <w:t xml:space="preserve">=  (10,05 </w:t>
      </w:r>
      <w:r>
        <w:rPr>
          <w:rFonts w:eastAsia="Math1" w:cs="Math1" w:ascii="Math1" w:hAnsi="Math1"/>
          <w:sz w:val="24"/>
        </w:rPr>
        <w:t></w:t>
      </w:r>
      <w:r>
        <w:rPr>
          <w:rFonts w:cs="Arial" w:ascii="Arial" w:hAnsi="Arial"/>
          <w:sz w:val="22"/>
        </w:rPr>
        <w:t xml:space="preserve"> 0,01) m s</w:t>
      </w:r>
      <w:r>
        <w:rPr>
          <w:rFonts w:cs="Arial" w:ascii="Arial" w:hAnsi="Arial"/>
          <w:sz w:val="22"/>
          <w:vertAlign w:val="superscript"/>
        </w:rPr>
        <w:t>-2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 xml:space="preserve"> – O valor obtido para </w:t>
      </w:r>
      <w:r>
        <w:rPr>
          <w:rFonts w:cs="Arial" w:ascii="Arial" w:hAnsi="Arial"/>
          <w:b/>
          <w:sz w:val="24"/>
        </w:rPr>
        <w:t>g</w:t>
      </w:r>
      <w:r>
        <w:rPr>
          <w:rFonts w:cs="Arial" w:ascii="Arial" w:hAnsi="Arial"/>
          <w:sz w:val="24"/>
        </w:rPr>
        <w:t xml:space="preserve"> é apenas 2,5% superior ao valor esperado (9,8 </w:t>
      </w:r>
      <w:r>
        <w:rPr>
          <w:rFonts w:cs="Arial" w:ascii="Arial" w:hAnsi="Arial"/>
          <w:sz w:val="22"/>
        </w:rPr>
        <w:t>m 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4"/>
        </w:rPr>
        <w:t xml:space="preserve">). Ora, tendo em conta as variações nos resultados obtidos no ponto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>deste trabalho prático (ao mudar amplitude de oscilação) será certamente gratificante ter obtido um resultado tão próximo do valor real da aceleração gravítica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r resultados mais correctos poderiamos utilizar um pêndulo com um maior periodo de oscilação (usando por exemplo um fio bastante mais comprido) e com uma massa maior (o que reduz o efeito de dadas perturbações exteríores, tornando por exemplo o efeito da massa do fio muito menos visivel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Bibliografia consultad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is do Pêndulo Simples. Trabalho Prático nº 4</w:t>
      </w:r>
      <w:r>
        <w:rPr>
          <w:rFonts w:cs="Arial" w:ascii="Arial" w:hAnsi="Arial"/>
          <w:sz w:val="24"/>
        </w:rPr>
        <w:t>, Departamente do Física, Faculdade de Ciências e Tecnologia da Universidade Nova de Lisboa, 1998/99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HALLIDAY, D.; RESNICK R.; KRANE, K. </w:t>
      </w:r>
      <w:r>
        <w:rPr>
          <w:rFonts w:cs="Arial" w:ascii="Arial" w:hAnsi="Arial"/>
          <w:i/>
          <w:sz w:val="24"/>
        </w:rPr>
        <w:t>Physics, Volume I.</w:t>
      </w:r>
      <w:r>
        <w:rPr>
          <w:rFonts w:cs="Arial" w:ascii="Arial" w:hAnsi="Arial"/>
          <w:sz w:val="24"/>
        </w:rPr>
        <w:t xml:space="preserve"> Fourth Edition. John Wiley &amp; Sons, Inc.,1992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FEYNMAN, R. P.; LEIGHTON, R. B.; SANDS, M. </w:t>
      </w:r>
      <w:r>
        <w:rPr>
          <w:rFonts w:cs="Arial" w:ascii="Arial" w:hAnsi="Arial"/>
          <w:i/>
          <w:sz w:val="24"/>
        </w:rPr>
        <w:t>The Feynman Lectures on Physics, Mainly Mechanics, Radiation and Heat</w:t>
      </w:r>
      <w:r>
        <w:rPr>
          <w:rFonts w:cs="Arial" w:ascii="Arial" w:hAnsi="Arial"/>
          <w:sz w:val="24"/>
        </w:rPr>
        <w:t>. Addison-Wesley Publishing Company, 1963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ALONSO, M.; FINN, E. J. </w:t>
      </w:r>
      <w:r>
        <w:rPr>
          <w:rFonts w:cs="Arial" w:ascii="Arial" w:hAnsi="Arial"/>
          <w:i/>
          <w:sz w:val="24"/>
        </w:rPr>
        <w:t>Física, um curso universitário, Volume I Mecânica</w:t>
      </w:r>
      <w:r>
        <w:rPr>
          <w:rFonts w:cs="Arial" w:ascii="Arial" w:hAnsi="Arial"/>
          <w:sz w:val="24"/>
        </w:rPr>
        <w:t xml:space="preserve">. São Paulo, Editora Edgard Blücher Ltda, 1972 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11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  <w:font w:name="Math5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19150</wp:posOffset>
              </wp:positionH>
              <wp:positionV relativeFrom="paragraph">
                <wp:posOffset>-8890</wp:posOffset>
              </wp:positionV>
              <wp:extent cx="352425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-0.7pt" to="341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#4 - Página 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38400</wp:posOffset>
          </wp:positionH>
          <wp:positionV relativeFrom="paragraph">
            <wp:posOffset>-33020</wp:posOffset>
          </wp:positionV>
          <wp:extent cx="1102995" cy="48514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Trabalho Prático #4 – </w:t>
    </w:r>
    <w:r>
      <w:rPr/>
      <w:t>Leis do Pêndulo Simples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81450</wp:posOffset>
              </wp:positionH>
              <wp:positionV relativeFrom="paragraph">
                <wp:posOffset>19050</wp:posOffset>
              </wp:positionV>
              <wp:extent cx="1304925" cy="152400"/>
              <wp:effectExtent l="0" t="0" r="0" b="0"/>
              <wp:wrapSquare wrapText="bothSides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Física I – 1999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2pt;mso-wrap-distance-left:9.05pt;mso-wrap-distance-right:9.05pt;mso-wrap-distance-top:0pt;mso-wrap-distance-bottom:0pt;margin-top:1.5pt;mso-position-vertical-relative:text;margin-left:3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</w:rPr>
                      <w:t>Física I – 1999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6:59:00Z</dcterms:created>
  <dc:creator>Tiago Dias</dc:creator>
  <dc:description/>
  <dc:language>en-US</dc:language>
  <cp:lastModifiedBy>Tiago Dias</cp:lastModifiedBy>
  <cp:lastPrinted>1999-04-21T19:05:00Z</cp:lastPrinted>
  <dcterms:modified xsi:type="dcterms:W3CDTF">1999-04-23T11:42:00Z</dcterms:modified>
  <cp:revision>43</cp:revision>
  <dc:subject/>
  <dc:title>Sistemas Lógicos - 1999</dc:title>
</cp:coreProperties>
</file>